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АКАЛАВР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педагогіки, психології й освітнього менеджменту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імені проф. Є. Петухов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81"/>
        <w:gridCol w:w="3218"/>
        <w:gridCol w:w="2203"/>
        <w:gridCol w:w="14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ісімова Юлія Євгені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чні особливості міжособистісних взаємин дітей з порушенням розумового розвит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психол.н., 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ич І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ар Олександра Олексії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громадянської компетентності учнів на уроках історі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Александр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левич Яна Вікторі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ілактика травматизму у закладах загальної середньої освіти на заняттях фізичної культур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п.н., доцент Блах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ович Олександра Володимирі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ні системи в інноваційних школах України (друга половина ХХ ст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п.н., доцент Сарає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ворун Дар’я Сергії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ка як засіб виховання школярів у педагогічній спадщині В.О. Сухомлинськ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п.н., професор Федяєва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ішний Віталій Андрій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технологій соціальної роботи з дітьми-сиро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Александр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пало О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і методи навчання географії в загальноосвітній школ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 професор Яцул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мєнтєєва Анастасія Олегі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иференційоване навчання біології в середніх класах загальноосвітньої шко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 професор Яцул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енко (Семіряк) Аліна Андрії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овання в учнів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міжної школи                            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байливого ставлення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иро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Юркова Т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ченко Олег Олег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фізичного виховання в школі в умовах сьогоден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п.н., професор Федяєва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ан Валерія Юрії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ємодія сім’ї та школи у вихованні дітей з вадами розвит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 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Н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ба Богдан Анотолій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ільна робота сім’ї та школи з фізичного виховання ді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п.н., професор Федяєва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Аліна Валерії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умови формування писемного мовлення у дітей логопаті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Бутенко Н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Юлія Юрії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 з девіантною поведінкою у навчально-виховному процесі: особливості педагогічної взаємоді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п.н., доцент Бєла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яцька Валері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ії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ховний потенціал уроків української мови у старших класах загальноосвітньої шко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Бєла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іченко Катерина Геннадії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іка соціальної роботи з обдарованими дітьми та молодд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Александр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згова Анастасія Івані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часне патріотичне виховання у закладах освіти: зміст, особливості, етап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Бєла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аленко Єлизавета Сергії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тосування елементів дитячої творчості на уроках української літератури в 6 клас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п.н., доцент Сарає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унов Ілля Павл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інформаційно-комунікаційних технологій на уроках історії в загальноосвітніх навчальних заклад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Александр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ьпан Олег Миколай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сучасних методик викладання історії в школ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Александр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іна Ганна Євгенії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ка у науково-творчій спадщині В.О. Сухомлинськ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п.н., професор Федяєва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настасія Володимирі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ічні засади спеціальної фізичної підготовки в академічному веслуванн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п.н., доцент Блах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а Діана Олексії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ливості сімейного виховання в українській класичній літературі (на матеріалах творчості І. Нечуя-Левицького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Щербина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Наталія Володимирі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блемного навчання в системі факторів активізації пізнавальної діяльності учнів 7 класів на уроках географі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Юркова Т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 Антоніна Володимирі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ий урок як засіб формування пізнавального інтересу школярі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Корольова І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но 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чний супровід дітей молодшого шкільного віку з вадами психофізичного розвитку в умовах інтегрованого навчан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Александр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єва Наталія Сергії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ння вольових якостей студентів вищого навчального закла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Шипко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ін Володимир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ійович.                                                                                        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досконалення фізичної підготовленості учнів                                   молодшого шкільного                                                    віку засобами аеробних   впра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Юркова Т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ченко Юлія Сергії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чні змістові параметри соціальних очікувань дітей з затримкою психічного розвит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сихол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ич І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ович Максим Ігор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сучасних інтерактивних методів навчання у середній школ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Щербина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Світлана Анатолії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ктуальні проблеми валеологічного виховання учні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Бутенко Н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анцева Валерія  Костянтині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ізація пізнавальних процесів особистості при вивченні іноземної мов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Бєла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а Валенти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ова тренувального         процесу в юних батутисті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Юркова Т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вець Тетяна Ігорівна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виток творчого потенціалу підлітків під час вивчення української літератур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п.н., доцент Сарає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ректор бібліотеки ХДУ</w:t>
        <w:tab/>
        <w:tab/>
        <w:tab/>
        <w:tab/>
        <w:t xml:space="preserve">        </w:t>
        <w:tab/>
        <w:t xml:space="preserve">     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 xml:space="preserve">      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 xml:space="preserve">                 Корольова І.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івець ІІ категорії кафедри                                               Діденко А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8:00Z</dcterms:created>
  <dc:creator>1</dc:creator>
  <dc:description/>
  <cp:keywords/>
  <dc:language>en-US</dc:language>
  <cp:lastModifiedBy>1</cp:lastModifiedBy>
  <dcterms:modified xsi:type="dcterms:W3CDTF">2018-06-19T07:39:00Z</dcterms:modified>
  <cp:revision>1</cp:revision>
  <dc:subject/>
  <dc:title>Список випускних робіт до акту №</dc:title>
</cp:coreProperties>
</file>